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projekt umowy-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..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.260.6.2022.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04.2022 r. w Jastrzębiu – Zdroju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strzębie-Zdrój – Miasto na prawach powiatu, Al. Piłsudskiego 60, 44-335 Jastrzębie-Zdrój, NIP 633-221-66-15  reprezentowane przez mgr Klaudia Nietrzebka – Dyrektora Ośrodka Pomocy Społecznej ul. Opolska 9, 44-335 Jastrzębie-Zdrój na podstawie pełnomocnictwa Prezydenta Miasta Jastrzębie-Zdró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Zamawiającym”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NIP: ………………………………., REGON: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„Wykonawcą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 xml:space="preserve">Przedmiotem niniejszej umowy jest </w:t>
      </w:r>
      <w:r>
        <w:rPr>
          <w:b/>
          <w:bCs/>
        </w:rPr>
        <w:t xml:space="preserve">zakup i dostawa materiałów biurowych, tekstylnych, artykułów pasmanteryjnych i dekoracyjnych na potrzeby uczestników projektu „Akademia Seniora” </w:t>
      </w:r>
      <w:r>
        <w:rPr>
          <w:b/>
          <w:bCs/>
          <w:color w:val="000000"/>
        </w:rPr>
        <w:t xml:space="preserve">realizowanego w ramach Europejskiego Funduszu Społecznego- Regionalnego Programu Operacyjnego Województwa Śląskiego na lata 2014-2020 </w:t>
      </w:r>
      <w:r>
        <w:rPr/>
        <w:t xml:space="preserve">szczegółowo opisanych w ofercie cenowej przedstawionej z dnia </w:t>
      </w:r>
      <w:r>
        <w:rPr>
          <w:b/>
        </w:rPr>
        <w:t>……04.2022r.</w:t>
      </w:r>
    </w:p>
    <w:p>
      <w:pPr>
        <w:pStyle w:val="NormalnyWeb"/>
        <w:spacing w:before="280" w:after="0"/>
        <w:ind w:left="4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awia przedmiot umowy ilościowo według zapotrzebowania                              i zobowiązuje się za niego zapłacić w określonym terminie cenę zgodnie z przedstawioną ofertą z dnia ……04.2022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yć przedmiot umowy zgodnie z charakterystykami przedstawionymi w ofercie z dnia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04.2022r. </w:t>
      </w:r>
      <w:r>
        <w:rPr>
          <w:rFonts w:cs="Times New Roman" w:ascii="Times New Roman" w:hAnsi="Times New Roman"/>
          <w:sz w:val="24"/>
          <w:szCs w:val="24"/>
        </w:rPr>
        <w:t>w terminie 4 dni od złożenia zamówienia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 przedstawiony w ofercie cenowej z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.04.2022r</w:t>
      </w:r>
      <w:r>
        <w:rPr>
          <w:rFonts w:cs="Times New Roman" w:ascii="Times New Roman" w:hAnsi="Times New Roman"/>
          <w:sz w:val="24"/>
          <w:szCs w:val="24"/>
        </w:rPr>
        <w:t>. nie jest katalogiem zamkniętym i Zamawiają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 dokonywać zamówienia na dodatkowy asortyment w cenach uzgodnionych na bieżąco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atLeast" w:line="100" w:before="0" w:after="0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do udzielenia – w okresie do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22r.</w:t>
      </w:r>
      <w:r>
        <w:rPr>
          <w:rFonts w:cs="Times New Roman" w:ascii="Times New Roman" w:hAnsi="Times New Roman"/>
          <w:sz w:val="24"/>
          <w:szCs w:val="24"/>
        </w:rPr>
        <w:t xml:space="preserve"> Wykonawcy, z którym zostanie zawarta umowa na </w:t>
      </w:r>
      <w:r>
        <w:rPr>
          <w:rFonts w:cs="Times New Roman" w:ascii="Times New Roman" w:hAnsi="Times New Roman"/>
          <w:bCs/>
          <w:sz w:val="24"/>
          <w:szCs w:val="24"/>
        </w:rPr>
        <w:t xml:space="preserve">zakup i dostawę materiałów biurowych, tekstylnych, artykułów pasmanteryjnych i dekoracyjnych na potrzeby uczestników projektu „Akademia Seniora” </w:t>
      </w:r>
      <w:r>
        <w:rPr>
          <w:rFonts w:cs="Times New Roman" w:ascii="Times New Roman" w:hAnsi="Times New Roman"/>
          <w:sz w:val="24"/>
          <w:szCs w:val="24"/>
        </w:rPr>
        <w:t>wybranego w ramach niniejszego postępowania, zamówienia (zamówień), które będzie polegało na powtórzeniu tego samego rodzaju zamówienia jednak nie więcej niż 50% wartości zamówienia podstawowego. W takim przypadku udzielenie dodatkowego zamówienia następować będzie w drodze zmiany umowy, przy czym cena za asortyment przedstawiony w ofercie cenowej  nie będzie wyższa niż wskazana w umowie zawartej z Wykonawcą na podstawie złożonej oferty.</w:t>
      </w:r>
    </w:p>
    <w:p>
      <w:pPr>
        <w:pStyle w:val="Normal"/>
        <w:ind w:left="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 rozpoczęcia  wykonania przedmiotu umowy ustala się 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…04.2022r. </w:t>
      </w:r>
      <w:r>
        <w:rPr>
          <w:rFonts w:cs="Times New Roman" w:ascii="Times New Roman" w:hAnsi="Times New Roman"/>
          <w:bCs/>
          <w:sz w:val="24"/>
          <w:szCs w:val="24"/>
        </w:rPr>
        <w:t xml:space="preserve">do wyczerpania się kwoty  wymienionej w § 5 pkt. 1 umowy, nie później jednak </w:t>
      </w:r>
      <w:r>
        <w:rPr>
          <w:rFonts w:cs="Times New Roman" w:ascii="Times New Roman" w:hAnsi="Times New Roman"/>
          <w:b/>
          <w:sz w:val="24"/>
          <w:szCs w:val="24"/>
        </w:rPr>
        <w:t xml:space="preserve">niż do 31.12.2022 r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y ilościowej zamówienia co do asortymentu wymienionego w ofercie oraz możliwości niewykorzystania w całości przedmiotu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dostarcza się w opakowaniu zabezpieczającym przed uszkodzeniem                w czasie transportu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 rozładunku i zabezpieczenia przedmiotu umowy do chwili odbioru ponosi Wykonawca i nie przysługuje mu z tego tytułu dodatkowe wynagrodzenie.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sprawdzenia ilościowego dostarczonego towaru w dniu dostaw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adliwości dostarczonego przedmiotu umowy Zamawiający może zwrócić całą dostawę jednocześnie odmawiając zapłat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przyjęcie dostawy wadliwej, z której Zamawiający po porozumieniu się z Wykonawcą dokona selekcji przedmiotu umowy spełniającego wymagania jakościowe. W przypadku reklamacji jakościowych Zamawiający jest zobowiązany zwrócić przedmiot umowy będący przedmiotem reklamacji. W terminie 4 dni Wykonawca dostarczy w miejsce zwróconego przedmiotu umowy towar odpowiadający jakości opisanej w ofercie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łacił będzie Wykonawcy cenę za faktycznie dostarczone przez Wykonawcę do siedziby Zamawiającego składniki przedmiotu umow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kcesywnie za każdą zrealizowaną dostawę składników przedmiotu umowy zgodnie z cennikiem zawartym w złożonej ofercie</w:t>
      </w:r>
      <w:r>
        <w:rPr>
          <w:rFonts w:cs="Times New Roman" w:ascii="Times New Roman" w:hAnsi="Times New Roman"/>
          <w:b/>
          <w:sz w:val="24"/>
          <w:szCs w:val="24"/>
        </w:rPr>
        <w:t xml:space="preserve"> z dnia …….04.2022r</w:t>
      </w:r>
      <w:r>
        <w:rPr>
          <w:rFonts w:cs="Times New Roman" w:ascii="Times New Roman" w:hAnsi="Times New Roman"/>
          <w:sz w:val="24"/>
          <w:szCs w:val="24"/>
        </w:rPr>
        <w:t>., stanowiącej załącznik nr 1 do umowy przy czym suma płatności nie może przekroczyć kwoty, co stanowi wartość brutto w wysokości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zł (słownie: …………………………………………/100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e Wykonawcy wynagrodzenie z tytułu realizacji  niniejszej umowy płatne będzie po przedłożeniu Zamawiającemu przez Wykonawcę faktury VAT w terminie  14 dni od dnia doręczenia faktury Zamawiającemu. Podstawą wystawienia faktury VAT przez Wykonawcę jest każdorazowo zamówienie wystawione przez Zamawiająceg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zakup materiałów biurowych </w:t>
      </w:r>
      <w:r>
        <w:rPr>
          <w:rFonts w:cs="Times New Roman" w:ascii="Times New Roman" w:hAnsi="Times New Roman"/>
          <w:b/>
          <w:bCs/>
          <w:sz w:val="24"/>
          <w:szCs w:val="24"/>
        </w:rPr>
        <w:t>podlega</w:t>
      </w:r>
      <w:r>
        <w:rPr>
          <w:rFonts w:cs="Times New Roman" w:ascii="Times New Roman" w:hAnsi="Times New Roman"/>
          <w:sz w:val="24"/>
          <w:szCs w:val="24"/>
        </w:rPr>
        <w:t xml:space="preserve"> rozliczeniu mechanizmem split payment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budżetow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:852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: 85203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graf: 4217/4219 1.2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ika należy oznaczyć w następujący sposób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5344" w:type="dxa"/>
        <w:jc w:val="left"/>
        <w:tblInd w:w="-8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5344"/>
      </w:tblGrid>
      <w:tr>
        <w:trPr>
          <w:trHeight w:val="509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bywca:</w:t>
              <w:br/>
              <w:t>Jastrzębie-Zdrój-Miasto na prawach powiatu</w:t>
              <w:br/>
              <w:t>Al. J. Piłsudskiego 60                                                                                    44-335 Jastrzębie-Zdrój</w:t>
              <w:br/>
              <w:t xml:space="preserve">NIP: 633-221-66-15 </w:t>
              <w:b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biorca:</w:t>
              <w:br/>
              <w:t>Ośrodek Pomocy Społecznej</w:t>
              <w:br/>
              <w:t xml:space="preserve">44-335 Jastrzębie-Zdrój, ul. Opolska 9 </w:t>
            </w:r>
          </w:p>
        </w:tc>
      </w:tr>
    </w:tbl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ienależytego lub nieterminowego wykonania warunków umowy Zamawiający zastrzega sobie prawo rozwiązania umowy w trybie natychmias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dokonywana jest w formie pisemnej pod rygorem nieważności takiej zmia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przepisy Kodeksu Cywilnego. Spory mogące wynika w związku z realizacja niniejszej umowy rozpatrywać będzie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                                                                                      Wykonawca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numPr>
        <w:ilvl w:val="0"/>
        <w:numId w:val="0"/>
      </w:numPr>
      <w:suppressLineNumbers/>
      <w:spacing w:before="240" w:after="120"/>
      <w:ind w:left="0" w:right="0" w:hanging="0"/>
      <w:rPr/>
    </w:pPr>
    <w:r>
      <w:rPr/>
      <w:drawing>
        <wp:inline distT="0" distB="0" distL="0" distR="0">
          <wp:extent cx="557974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6z0">
    <w:name w:val="WW8Num6z0"/>
    <w:qFormat/>
    <w:rPr>
      <w:b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">
    <w:name w:val="Nagłówek"/>
    <w:basedOn w:val="Header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36"/>
      <w:szCs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Gwka">
    <w:name w:val="WW-Główka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00" w:after="0"/>
      <w:ind w:left="600" w:right="0" w:hanging="0"/>
      <w:jc w:val="both"/>
    </w:pPr>
    <w:rPr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Ośrodek Pomocy Społeczn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17:00Z</dcterms:created>
  <dc:creator>nwawrzyczek</dc:creator>
  <dc:description/>
  <dc:language>en-US</dc:language>
  <cp:lastModifiedBy/>
  <cp:lastPrinted>2022-03-31T08:41:00Z</cp:lastPrinted>
  <dcterms:modified xsi:type="dcterms:W3CDTF">2022-03-31T06:4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